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7"/>
                <w:szCs w:val="27"/>
              </w:rPr>
            </w:pPr>
            <w:bookmarkStart w:id="0" w:name="r06"/>
            <w:r>
              <w:rPr>
                <w:b/>
                <w:caps/>
                <w:color w:val="000000"/>
                <w:sz w:val="27"/>
                <w:szCs w:val="27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7"/>
                <w:szCs w:val="27"/>
              </w:rPr>
            </w:pPr>
            <w:r>
              <w:rPr>
                <w:b/>
                <w:caps/>
                <w:color w:val="000000"/>
                <w:sz w:val="27"/>
                <w:szCs w:val="27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7"/>
                <w:szCs w:val="27"/>
              </w:rPr>
            </w:pPr>
            <w:bookmarkStart w:id="1" w:name="r06"/>
            <w:r>
              <w:rPr>
                <w:b/>
                <w:caps/>
                <w:color w:val="000000"/>
                <w:sz w:val="27"/>
                <w:szCs w:val="27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color w:val="000000"/>
                <w:sz w:val="27"/>
                <w:szCs w:val="27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7"/>
                <w:szCs w:val="27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2" w:name="r10"/>
            <w:bookmarkEnd w:id="2"/>
            <w:r>
              <w:rPr>
                <w:color w:val="000000"/>
                <w:sz w:val="27"/>
                <w:szCs w:val="27"/>
              </w:rPr>
              <w:t>362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rStyle w:val="DefaultParagraphFont"/>
          <w:b/>
          <w:b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закрытии мест массового отдыха людей у воды на территории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жеро-Судженского городского округ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беспечения безопасности людей на водных объектах Анжеро-Судженского городского округ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Правительства Кемеровской области – Кузбасса от 23.12.2022 №838 «Об утверждении Правил охраны жизни людей на водных объектах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тановить дату закрытия мест массового отдыха у воды, находящихся на территории Анжеро-Судженского городского округа, 30 августа 2025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комендовать индивидуальным предпринимателям Красновой Т.М., Головиной И.В. предусмотреть мероприят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о отмене дежурства спасателей на территории мест массового отдыха у воды с момента их закрыт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 обеспечению сохранности информационных стендов (аншлагов, знаков), а также спасательных средств и имущества для их последующего использования по назнач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комендовать Отделу МВД России по Анжеро-Судженскому городскому округу (Желтышев Д.В.) продолжить работу по реализации мер, направленных на обеспечение общественного порядка и общественной безопасности у водных объектов, расположенных на территории Анжеро-Судженского городского окру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Директору МАУ Анжеро-Судженского городского округа «Городская телерадиовещательная компания» Загаеву А.В. организовать информирование населения о закрытии мест отдыха у вод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азместить настоящее распоряжение на официальном сайте Анжеро-Судженского городского округа в информационно-телекоммуникационной сети «Интернет», электронный адрес www.anzhero.ru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page">
              <wp:posOffset>3537585</wp:posOffset>
            </wp:positionH>
            <wp:positionV relativeFrom="page">
              <wp:posOffset>897826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6. Контроль за исполнением настоящего распоряжения возложить на первого заместителя главы городского округа Жогаля Е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городского округа                                                                   Д.В. Ажичаков</w:t>
      </w:r>
      <w:r>
        <w:br w:type="page"/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просу  «О закрытии мест массового отдыха у воды на территории Анжеро-Судженского городского округа»</w:t>
      </w:r>
    </w:p>
    <w:tbl>
      <w:tblPr>
        <w:tblW w:w="102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-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о. 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  <w:sz w:val="20"/>
        </w:rPr>
      </w:pPr>
      <w:r>
        <w:rPr>
          <w:i/>
          <w:color w:val="000000"/>
        </w:rPr>
        <w:t xml:space="preserve">распоряжения, постановления, решения  МКУ «Управление по делам ГО и ЧС»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  <w:u w:val="single"/>
        </w:rPr>
        <w:t xml:space="preserve">Директор Сафронова С.В. тел. 6-21-00                        </w:t>
      </w:r>
      <w:r>
        <w:rPr>
          <w:color w:val="000000"/>
          <w:sz w:val="20"/>
        </w:rPr>
        <w:t>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  (постановление)  разослать  /подчеркнуть/:</w:t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-сове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еспечению режима секре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й политики 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-коменд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ЯК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ИН Э.Р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ИН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ГАЛИС В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, у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ragraph">
                  <wp:posOffset>635</wp:posOffset>
                </wp:positionV>
                <wp:extent cx="5829300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38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чания ( по пунктам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,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6pt;mso-wrap-distance-left:9pt;mso-wrap-distance-right:9pt;mso-wrap-distance-top:0pt;mso-wrap-distance-bottom:0pt;margin-top:0pt;mso-position-vertical-relative:text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387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чания ( по пунктам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,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FF00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 w:val="false"/>
                          <w:color w:val="FF0000"/>
                          <w:sz w:val="27"/>
                          <w:szCs w:val="27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4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3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4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3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4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5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6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7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8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9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0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1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Ф.И.О.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page">
                  <wp:posOffset>676910</wp:posOffset>
                </wp:positionH>
                <wp:positionV relativeFrom="page">
                  <wp:posOffset>360045</wp:posOffset>
                </wp:positionV>
                <wp:extent cx="6391275" cy="438150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8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35"/>
                              <w:gridCol w:w="3686"/>
                            </w:tblGrid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нт-сове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беспечению режима се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ГАЛЬ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вление жилищ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ко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У «УГО и Ч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ВД России по АС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УКС АС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.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 работе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. отд. пос. Руд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сс-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хозяйственного отдела-коменд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left" w:pos="2040" w:leader="none"/>
                                      <w:tab w:val="left" w:pos="274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ВЧИННИ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З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и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Н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АСГ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МЯКИН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ЭР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ТиЗ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ИДУЛИН Э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НЬИН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муниципа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АЛИС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2" w:leader="none"/>
                                      <w:tab w:val="left" w:pos="3328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345pt;mso-wrap-distance-left:9pt;mso-wrap-distance-right:9pt;mso-wrap-distance-top:0pt;mso-wrap-distance-bottom:0pt;margin-top:28.35pt;mso-position-vertical-relative:page;margin-left: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35"/>
                        <w:gridCol w:w="3686"/>
                      </w:tblGrid>
                      <w:tr>
                        <w:trPr>
                          <w:trHeight w:val="4537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беспечению режима секр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ГАЛЬ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жилищ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У «УГО и Ч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МВД России по АС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УКС АС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.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И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ритор. отд. пос. Рудни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сс-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хозяйственного отдела-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left" w:pos="2040" w:leader="none"/>
                                <w:tab w:val="left" w:pos="274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ВЧИННИ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и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иЗ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АСГ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МЯКИН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Э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ОТиЗ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ИДУЛИН Э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НЬИН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АЛИС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2" w:leader="none"/>
                                <w:tab w:val="left" w:pos="332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4:00Z</dcterms:created>
  <dc:creator>*</dc:creator>
  <dc:description/>
  <dc:language>en-US</dc:language>
  <cp:lastModifiedBy/>
  <cp:lastPrinted>2025-08-19T15:49:00Z</cp:lastPrinted>
  <dcterms:modified xsi:type="dcterms:W3CDTF">2025-08-29T06:53:12Z</dcterms:modified>
  <cp:revision>5</cp:revision>
  <dc:subject/>
  <dc:title> </dc:title>
</cp:coreProperties>
</file>